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̀NG ĐẠI HỌC CNTT&amp;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OA CÔNG NGHỆ ĐIỆN TƯ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À TRUYỀN THÔ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̣NG HÒA XÃ 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ộc lập- Tự do- Hạnh phúc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DANH SÁCH SINH VIÊN K8 ĐTVT ĐĂNG KÝ THI LẠI MÔN THÔNG TIN S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hòng thi: C1.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a thi: Ca7 (18h00 - 19h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2610"/>
        <w:gridCol w:w="1530"/>
        <w:gridCol w:w="2520"/>
        <w:gridCol w:w="1586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quản l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ốc Ho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ải Dươ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anh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i 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7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5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8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ồng H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9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/03/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Xuân H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Bì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ung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1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5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iệt 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qua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Ho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5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Gia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 Hiế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C 09512100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Hiể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1/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T K8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sectPr>
      <w:type w:val="nextPage"/>
      <w:pgSz w:orient="landscape" w:w="15840" w:h="12240"/>
      <w:pgMar w:left="1440" w:right="1440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5:00Z</dcterms:created>
  <dc:creator>Nguyen Van Quynh</dc:creator>
  <dc:description/>
  <cp:keywords/>
  <dc:language>en-US</dc:language>
  <cp:lastModifiedBy>NGO HUU HUY</cp:lastModifiedBy>
  <cp:lastPrinted>2012-02-20T14:44:00Z</cp:lastPrinted>
  <dcterms:modified xsi:type="dcterms:W3CDTF">2012-02-22T04:58:00Z</dcterms:modified>
  <cp:revision>8</cp:revision>
  <dc:subject/>
  <dc:title>TRƯỜNG ĐẠI HỌC CNTT&amp;TT</dc:title>
</cp:coreProperties>
</file>